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647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  <w:br/>
        <w:t>ПОСТАНОВЛ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 года № 1655</w:t>
        <w:b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 внесении      изменений     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  муниципаль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.12.2022 года № 138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 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Формирование современной городской среды населённых пунктов Карталинского муниципального района на 2023-2025 годы», утвержденную постановлением администрации Карталинского муниципального района от 30.12.2022 года № 1388 «Об утверждении муниципальной программы «Формирование современной городской среды населённых пунктов Карталинского муниципального района на 2023-2025 годы»» (с изменением от 09.08.2023 года № 805), (далее именуется - 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) в паспорте указанной Программы строку «Объемы и источники финансирования Программы» чита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8 624,38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- 28 683,2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1 544,8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поселений) - 18 396,38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164,77 тыс. руб.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- 15 035,8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776,4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поселений) - 12 352,5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59,61 тыс. руб.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- 13 647,4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768,4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поселений) - 6 043,8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-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поселений) - 0,00 тыс. рублей.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пункт 4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чита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42.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мероприятий Программы являются средства федерального, областного и местного бюджетов. Общий объем финансирования Программы составляет 48 624,38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й бюджет - 28 683,2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ластной бюджет - 1 544,8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ный бюджет (поселений) - 18 396,3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28 164,77 тыс. руб.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й бюджет - 15 035,8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ластной бюджет - 776,4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ный бюджет (поселений - 12 352,5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20 459,61 тыс. руб.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й бюджет - 13 647,4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ластной бюджет - 768,4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ный бюджет (поселений) - 6 043,8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0 тыс. руб.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й бюджет - 0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ластной бюджет - 0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ный бюджет (поселений) - 0,00 тыс. рублей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иложения   2, 4  к указанной Программе  читать  в  новой редакции (прилагаютс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рганизацию исполнения настоящего постановления возложить на заместителя главы Карталинского муниципального района по строительству, жилищно-коммунальному хозяйству, транспорту и связи Карталинского муниципального района Ломовцева С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bookmarkStart w:id="1" w:name="sub_1647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                      </w:t>
        <w:tab/>
        <w:t xml:space="preserve">        </w:t>
        <w:tab/>
        <w:t xml:space="preserve">                               А.Г. Вдовин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9"/>
        <w:shd w:fill="auto" w:val="clear"/>
        <w:spacing w:lineRule="auto" w:line="240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9"/>
        <w:spacing w:lineRule="auto" w:line="240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29"/>
        <w:spacing w:lineRule="auto" w:line="240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29"/>
        <w:spacing w:lineRule="auto" w:line="240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реды населённых пунктов</w:t>
      </w:r>
    </w:p>
    <w:p>
      <w:pPr>
        <w:pStyle w:val="29"/>
        <w:spacing w:lineRule="auto" w:line="240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29"/>
        <w:spacing w:lineRule="auto" w:line="240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»</w:t>
      </w:r>
    </w:p>
    <w:p>
      <w:pPr>
        <w:pStyle w:val="29"/>
        <w:spacing w:lineRule="auto" w:line="240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29"/>
        <w:spacing w:lineRule="auto" w:line="240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29"/>
        <w:spacing w:lineRule="auto" w:line="240"/>
        <w:ind w:firstLine="8080"/>
        <w:jc w:val="center"/>
        <w:rPr/>
      </w:pPr>
      <w:r>
        <w:rPr>
          <w:sz w:val="28"/>
          <w:szCs w:val="28"/>
        </w:rPr>
        <w:t>от 28.12.2024 года № 1655)</w:t>
      </w:r>
    </w:p>
    <w:p>
      <w:pPr>
        <w:pStyle w:val="29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ind w:left="8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ind w:left="8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ind w:left="8860" w:hanging="474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ъём финансовых ресурсов, необходимых </w:t>
      </w:r>
    </w:p>
    <w:p>
      <w:pPr>
        <w:pStyle w:val="29"/>
        <w:shd w:fill="auto" w:val="clear"/>
        <w:ind w:left="8860" w:hanging="4749"/>
        <w:jc w:val="left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селё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Карталинского муниципального района 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00"/>
        <w:gridCol w:w="1985"/>
        <w:gridCol w:w="1984"/>
        <w:gridCol w:w="1560"/>
        <w:gridCol w:w="1559"/>
      </w:tblGrid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финансиро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ений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, в т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6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3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52,57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8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7,00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1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пет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5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ю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8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3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, в т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5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3,81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6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4,81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0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пет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пет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ю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еч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 – Степ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24,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83,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4,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96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shd w:fill="auto" w:val="clear"/>
        <w:spacing w:lineRule="auto" w:line="240"/>
        <w:ind w:left="8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4</w:t>
      </w:r>
    </w:p>
    <w:p>
      <w:pPr>
        <w:pStyle w:val="29"/>
        <w:spacing w:lineRule="auto" w:line="240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29"/>
        <w:spacing w:lineRule="auto" w:line="240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29"/>
        <w:spacing w:lineRule="auto" w:line="240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реды населённых пунктов</w:t>
      </w:r>
    </w:p>
    <w:p>
      <w:pPr>
        <w:pStyle w:val="29"/>
        <w:spacing w:lineRule="auto" w:line="240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29"/>
        <w:spacing w:lineRule="auto" w:line="240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»</w:t>
      </w:r>
    </w:p>
    <w:p>
      <w:pPr>
        <w:pStyle w:val="29"/>
        <w:spacing w:lineRule="auto" w:line="240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29"/>
        <w:spacing w:lineRule="auto" w:line="240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29"/>
        <w:spacing w:lineRule="auto" w:line="240"/>
        <w:ind w:firstLine="8080"/>
        <w:jc w:val="center"/>
        <w:rPr>
          <w:sz w:val="28"/>
          <w:szCs w:val="28"/>
        </w:rPr>
      </w:pPr>
      <w:r>
        <w:rPr>
          <w:sz w:val="28"/>
          <w:szCs w:val="28"/>
        </w:rPr>
        <w:t>от 28.12.2024 года № 1655)</w:t>
      </w:r>
    </w:p>
    <w:p>
      <w:pPr>
        <w:pStyle w:val="29"/>
        <w:shd w:fill="auto" w:val="clear"/>
        <w:spacing w:lineRule="auto" w:line="240"/>
        <w:ind w:left="8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(план мероприят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территорий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Картал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одле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в 2023-2025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44"/>
        <w:gridCol w:w="3402"/>
        <w:gridCol w:w="692"/>
        <w:gridCol w:w="860"/>
        <w:gridCol w:w="858"/>
        <w:gridCol w:w="851"/>
        <w:gridCol w:w="1231"/>
        <w:gridCol w:w="1223"/>
        <w:gridCol w:w="1116"/>
        <w:gridCol w:w="837"/>
        <w:gridCol w:w="1258"/>
      </w:tblGrid>
      <w:tr>
        <w:trPr>
          <w:trHeight w:val="9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сполнитель (соисполнител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-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-рен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результатов мероприятия муниципальной программы 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ы финансирования мероприятий муниципальной программы, тыс. руб.</w:t>
            </w:r>
          </w:p>
        </w:tc>
      </w:tr>
      <w:tr>
        <w:trPr>
          <w:trHeight w:val="1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-ние резуль-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50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, инфраструктуры и ЖКХ Карталинс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 муниципального района, администрации посел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елябинская область, город Карталы, 100 метров на север от улицы Калмыкова, дом 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лагоустройство городского парка культуры и отдыха в городе Карталы, Челябинской област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5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66,95</w:t>
            </w:r>
          </w:p>
        </w:tc>
      </w:tr>
      <w:tr>
        <w:trPr>
          <w:trHeight w:val="1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общего пользования, расположенного 60 метров на запад от ориентира по адресу:           город Карталы, улица Ленина (кадастровый номер 74:08:4701037:2138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7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70,00</w:t>
            </w:r>
          </w:p>
        </w:tc>
      </w:tr>
      <w:tr>
        <w:trPr>
          <w:trHeight w:val="1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Обустройство зоны для детей и культурно-массовых мероприятий по улице Калмыкова, город Карталы</w:t>
              </w:r>
            </w:hyperlink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62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,61</w:t>
            </w:r>
          </w:p>
        </w:tc>
      </w:tr>
      <w:tr>
        <w:trPr>
          <w:trHeight w:val="1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рекреационного значения в   городе Картал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" w:leader="none"/>
              </w:tabs>
              <w:autoSpaceDE w:val="false"/>
              <w:spacing w:lineRule="auto" w:line="240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комплексной игровой площадки в городе Карталы, улица Достоевского    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" w:leader="none"/>
              </w:tabs>
              <w:autoSpaceDE w:val="false"/>
              <w:snapToGrid w:val="false"/>
              <w:spacing w:lineRule="auto" w:line="240" w:before="0" w:after="0"/>
              <w:ind w:left="13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" w:leader="none"/>
              </w:tabs>
              <w:autoSpaceDE w:val="false"/>
              <w:snapToGrid w:val="false"/>
              <w:spacing w:lineRule="auto" w:line="240" w:before="0" w:after="0"/>
              <w:ind w:left="13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" w:leader="none"/>
              </w:tabs>
              <w:autoSpaceDE w:val="false"/>
              <w:spacing w:lineRule="auto" w:line="240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щественной площадки в селе Анненское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Соснова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5,30</w:t>
            </w:r>
          </w:p>
        </w:tc>
      </w:tr>
      <w:tr>
        <w:trPr>
          <w:trHeight w:val="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" w:leader="none"/>
              </w:tabs>
              <w:autoSpaceDE w:val="false"/>
              <w:spacing w:lineRule="auto" w:line="240" w:before="0" w:after="0"/>
              <w:ind w:left="13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етской игровой и спортивной площадок в поселке Краснотал по улице Школьной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1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            селе Анненское, улица Переселенческая, напротив       дома 24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етской игровой площадки в поселке Красный Я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лице Северной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3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комплексной игровой площадки поселок Варшавка, улица Центральна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лица Мира в     селе Великопетровка, Карталинского муниципального района, Челябинской област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28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общественной территории возле дома культуры в селе Великопетровка по              улице Мира 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2,14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в селе Еленинка,                      улица Будаковой, дом 2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комплексной площадки в поселке Мичуринский по улице Молодежной 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52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мплексной площадки в поселке Новониколаевка, Карталинского района, Челябинской област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ереулка Центральный, село Неплюев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7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мплексной площадки в поселке Коноплянка, Карталинского района, Челябинской област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лицы Центральной в поселке Первомайка, Карталинского муниципального района, Челябинской област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57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мплексной площадки в поселке Озерный, Карталинского района, Челябинской област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3"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 детской игровой площадки по адресу: Челябинская область, Карталинский район,           поселок Снежный, 380 метров на северо-запад от ориентира - жилой дом  по адресу:              улица Строительная, дом 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08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омплексной площадки в поселке Рассветный, улица Набережная, Карталинского района, Челябинской области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08"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08"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08"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мплексной площадки в поселке                 Южно-Степной, улица Молодежная, Карталинского района, Челябинской област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08"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08"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08"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«Монумент Славы» улица Ленина в городе Картал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08"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00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08"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08"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 6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96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24,3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851" w:gutter="0" w:header="72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  <w:szCs w:val="24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cs="Times New Roman"/>
      <w:sz w:val="24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b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Цветовое выделение"/>
    <w:qFormat/>
    <w:rPr>
      <w:b/>
      <w:color w:val="000080"/>
      <w:sz w:val="16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Cs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bCs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Style2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5">
    <w:name w:val="Текст сноски Знак1"/>
    <w:qFormat/>
    <w:rPr>
      <w:lang w:val="ru-RU" w:bidi="ar-SA"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7">
    <w:name w:val="Название Знак1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libri11pt">
    <w:name w:val="Основной текст (2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24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3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Обычный по центру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Обычный в таблице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4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71">
    <w:name w:val="Знак Знак17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240" w:after="0"/>
      <w:ind w:left="720" w:hanging="0"/>
    </w:pPr>
    <w:rPr>
      <w:rFonts w:ascii="Times New Roman" w:hAnsi="Times New Roman" w:eastAsia="Calibri" w:cs="Times New Roman"/>
      <w:bCs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Style40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26">
    <w:name w:val="Абзац списка2"/>
    <w:basedOn w:val="Normal"/>
    <w:qFormat/>
    <w:pPr>
      <w:spacing w:lineRule="auto" w:line="240" w:before="240" w:after="0"/>
      <w:ind w:left="720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42">
    <w:name w:val="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19">
    <w:name w:val="Знак Знак1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Arial" w:hAnsi="Arial" w:cs="Arial"/>
      <w:color w:val="C0C0C0"/>
      <w:sz w:val="20"/>
      <w:szCs w:val="20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FF0000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30"/>
      <w:szCs w:val="3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left="6237" w:right="118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 w:before="0" w:after="0"/>
      <w:ind w:right="571"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cs="Cambria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7">
    <w:name w:val="Знак Знак7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4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3">
    <w:name w:val="Обычный1"/>
    <w:qFormat/>
    <w:pPr>
      <w:widowControl/>
      <w:bidi w:val="0"/>
      <w:ind w:firstLine="53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7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Fs13">
    <w:name w:val="fs13"/>
    <w:basedOn w:val="Normal"/>
    <w:qFormat/>
    <w:pPr>
      <w:spacing w:lineRule="auto" w:line="240" w:before="240" w:after="240"/>
      <w:ind w:firstLine="708"/>
    </w:pPr>
    <w:rPr>
      <w:rFonts w:ascii="Times New Roman" w:hAnsi="Times New Roman" w:cs="Times New Roman"/>
      <w:sz w:val="26"/>
      <w:szCs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0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firstLine="206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os.gosuslugi.ru/og/improvement/view?id=16029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24:00Z</dcterms:created>
  <dc:creator>USER</dc:creator>
  <dc:description/>
  <cp:keywords/>
  <dc:language>en-US</dc:language>
  <cp:lastModifiedBy>Якушина</cp:lastModifiedBy>
  <cp:lastPrinted>2025-05-29T10:51:00Z</cp:lastPrinted>
  <dcterms:modified xsi:type="dcterms:W3CDTF">2025-05-29T11:22:00Z</dcterms:modified>
  <cp:revision>101</cp:revision>
  <dc:subject/>
  <dc:title>Содержание</dc:title>
</cp:coreProperties>
</file>